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vezovalni element</w:t>
      </w:r>
      <w:r>
        <w:rPr>
          <w:sz w:val="20"/>
          <w:szCs w:val="20"/>
        </w:rPr>
        <w:t>: kompetenca (</w:t>
      </w:r>
      <w:r>
        <w:rPr>
          <w:smallCaps/>
          <w:sz w:val="20"/>
          <w:szCs w:val="20"/>
        </w:rPr>
        <w:t>kritična/medijska pismenos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Vrsta povezave</w:t>
      </w:r>
      <w:r>
        <w:rPr>
          <w:sz w:val="20"/>
          <w:szCs w:val="20"/>
        </w:rPr>
        <w:t xml:space="preserve">: horizontalna in vertikalna, interdisciplinarna, kroskurikularna (vsi 3 letniki na šoli izpeljejo projekt in dosežke prenesejo na nižje letnike; vpleteno 8 predmetov s poudarjeno ali podporno vlogo);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ičakovani (skupni) rezultat</w:t>
      </w:r>
      <w:r>
        <w:rPr>
          <w:sz w:val="20"/>
          <w:szCs w:val="20"/>
        </w:rPr>
        <w:t xml:space="preserve">: razvoj kritične presoje vpliva medijev in zmožnosti preudarnega načrtovanja in uporabe medijev – </w:t>
      </w:r>
      <w:r>
        <w:rPr>
          <w:i/>
          <w:sz w:val="20"/>
          <w:szCs w:val="20"/>
          <w:u w:val="single"/>
        </w:rPr>
        <w:t>avtentično izveden projekt</w:t>
      </w:r>
      <w:r>
        <w:rPr>
          <w:i/>
          <w:sz w:val="20"/>
          <w:szCs w:val="20"/>
        </w:rPr>
        <w:t>: ozaveščanje mladine za preudarno rabo medijev z vključitvijo okrogle mize, članka, izdelave zloženke, reklamnega sporočila in/ali  priprava razstav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1"/>
        <w:gridCol w:w="1002"/>
        <w:gridCol w:w="785"/>
        <w:gridCol w:w="928"/>
        <w:gridCol w:w="830"/>
        <w:gridCol w:w="961"/>
        <w:gridCol w:w="934"/>
        <w:gridCol w:w="1076"/>
        <w:gridCol w:w="916"/>
        <w:gridCol w:w="978"/>
        <w:gridCol w:w="1019"/>
        <w:gridCol w:w="768"/>
        <w:gridCol w:w="848"/>
        <w:gridCol w:w="73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SOCIOLOGIJA </w:t>
            </w:r>
            <w:r>
              <w:rPr>
                <w:sz w:val="12"/>
                <w:szCs w:val="12"/>
              </w:rPr>
              <w:t>(nosilec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HOLOGIJA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12"/>
                <w:szCs w:val="12"/>
              </w:rPr>
              <w:t>(poudarjena vloga)</w:t>
            </w:r>
            <w:bookmarkEnd w:id="0"/>
            <w:bookmarkEnd w:id="1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OZOF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VENŠČINA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OVINA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K. UMETN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PORTNA VZG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dp. vlog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LOGIJA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 vlog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MIJA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S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I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JI JEZIK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dp. vloga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ČAKOVANI REZULTA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a presoja pomena, delovanja in vpliva medijev in komunikacijske tehnolgij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na oblikovanje odnosa do sveta in se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avedanje pomena in vloge čustev pri medijskem (posebej) manipulativnem nagovor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vpliva, ki ga imajo mediji na oblik. odnosa do sveta in seb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nujnosti kritične distance do vseh medije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oznavanje in uporaba besedilnih zvrsti in medijskih žanro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brati in izbrati uporabne podatke in dokaze iz različnih medijev ter kritično presoditi njihovo vredno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vizualnega sporočila na medijsko obarvan problem. izdelava lastnega reklamnega sporoči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opredelitev medija in razumevanje njegove funkcije v procesu komunicira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dstavitev informacije na izbranem mediju z uporabo is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a presoja sporočil različnih medijev pri uporabi prepovedanih poživil  v šport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znajo razbrati nekritično pisanje/komentiranje različnih  medijev o istem dogodku in znajo ocen. </w:t>
            </w:r>
            <w:r>
              <w:rPr>
                <w:i/>
                <w:sz w:val="12"/>
                <w:szCs w:val="12"/>
              </w:rPr>
              <w:t>ferpl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stična obdelava anketnih vprašalnik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ranje in izbiranje uporabnih bioloških informacij ter kritična presoja strokovne korektnosti bioloških informacij iz različnih vir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a uporaba različnih virov za pridobivanje podatkov (poljndnostrokovna literatura, medmrežje) in predstavitev lastnih izdelk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pomena in vloge glasbe pri medijskem sporočanj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vod besedila za zloženk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LJI</w:t>
            </w:r>
            <w:r>
              <w:rPr>
                <w:sz w:val="12"/>
                <w:szCs w:val="12"/>
              </w:rPr>
              <w:t xml:space="preserve"> (splošni – operativn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umejo pomen</w:t>
            </w:r>
            <w:r>
              <w:rPr>
                <w:sz w:val="12"/>
                <w:szCs w:val="12"/>
              </w:rPr>
              <w:t xml:space="preserve"> množičnih medijev in komunikacijske tehnologije za oblikovanje odnosa do sveta in seb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umejo</w:t>
            </w:r>
            <w:r>
              <w:rPr>
                <w:sz w:val="12"/>
                <w:szCs w:val="12"/>
              </w:rPr>
              <w:t xml:space="preserve"> različne razlage vpliva medijev na javnosti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kritična) analiza medijskega nagovora z uporabo (prej osvojenega) teoretičnega znanja in izsledkov anket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opisujejo, analizirajo in interpretirajo </w:t>
            </w:r>
            <w:r>
              <w:rPr>
                <w:sz w:val="12"/>
                <w:szCs w:val="12"/>
              </w:rPr>
              <w:t>čustvov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lo kot sredstv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šport kot objekt:  </w:t>
            </w:r>
            <w:r>
              <w:rPr>
                <w:b/>
                <w:sz w:val="12"/>
                <w:szCs w:val="12"/>
              </w:rPr>
              <w:t xml:space="preserve">oblikujejo </w:t>
            </w:r>
            <w:r>
              <w:rPr>
                <w:sz w:val="12"/>
                <w:szCs w:val="12"/>
              </w:rPr>
              <w:t xml:space="preserve">osebno odgovornost do reklamnih plakatov </w:t>
            </w:r>
            <w:r>
              <w:rPr>
                <w:b/>
                <w:sz w:val="12"/>
                <w:szCs w:val="12"/>
              </w:rPr>
              <w:t>presojajo</w:t>
            </w:r>
            <w:r>
              <w:rPr>
                <w:sz w:val="12"/>
                <w:szCs w:val="12"/>
              </w:rPr>
              <w:t xml:space="preserve"> njegov pomen in se ga učijo </w:t>
            </w:r>
            <w:r>
              <w:rPr>
                <w:b/>
                <w:sz w:val="12"/>
                <w:szCs w:val="12"/>
              </w:rPr>
              <w:t>ozaveščati in razumevati</w:t>
            </w:r>
            <w:r>
              <w:rPr>
                <w:sz w:val="12"/>
                <w:szCs w:val="12"/>
              </w:rPr>
              <w:t xml:space="preserve"> (pri med. nagovoru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ozaveščajo</w:t>
            </w:r>
            <w:r>
              <w:rPr>
                <w:sz w:val="12"/>
                <w:szCs w:val="12"/>
              </w:rPr>
              <w:t xml:space="preserve"> lastno motivacijo (npr. na primeru reagiranja na osnovi propagandnih sporočil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umejo vpliv zavestne in nezavedne motivaci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razumejo pomen </w:t>
            </w:r>
            <w:r>
              <w:rPr>
                <w:sz w:val="12"/>
                <w:szCs w:val="12"/>
              </w:rPr>
              <w:t>zaznavne organizacije pri občutenju in zaznavanju (lik in podlaga, načela združev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azvijajo zmožnost </w:t>
            </w:r>
            <w:r>
              <w:rPr>
                <w:b/>
                <w:sz w:val="12"/>
                <w:szCs w:val="12"/>
              </w:rPr>
              <w:t>argumentiranj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umejo možnosti </w:t>
            </w:r>
            <w:r>
              <w:rPr>
                <w:b/>
                <w:sz w:val="12"/>
                <w:szCs w:val="12"/>
              </w:rPr>
              <w:t>samouravnavanja</w:t>
            </w:r>
            <w:r>
              <w:rPr>
                <w:sz w:val="12"/>
                <w:szCs w:val="12"/>
              </w:rPr>
              <w:t xml:space="preserve"> lastnega življe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umejo </w:t>
            </w:r>
            <w:r>
              <w:rPr>
                <w:b/>
                <w:sz w:val="12"/>
                <w:szCs w:val="12"/>
              </w:rPr>
              <w:t xml:space="preserve">komunikac. veščine in </w:t>
            </w:r>
            <w:r>
              <w:rPr>
                <w:sz w:val="12"/>
                <w:szCs w:val="12"/>
              </w:rPr>
              <w:t>uporabljajo raznovrstne metode vpliva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umejo stališča, stereotipe in predsodk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ko obravnave in poznavanja različnih teorij resnice</w:t>
            </w:r>
            <w:r>
              <w:rPr>
                <w:sz w:val="12"/>
                <w:szCs w:val="12"/>
              </w:rPr>
              <w:t xml:space="preserve"> spoznajo sporočilno vrednost medijev in se zavejo nujnosti </w:t>
            </w:r>
            <w:r>
              <w:rPr>
                <w:b/>
                <w:sz w:val="12"/>
                <w:szCs w:val="12"/>
              </w:rPr>
              <w:t xml:space="preserve">kritične distance </w:t>
            </w:r>
            <w:r>
              <w:rPr>
                <w:sz w:val="12"/>
                <w:szCs w:val="12"/>
              </w:rPr>
              <w:t>in premisleka o vsebini medijskih sporoči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poznajo</w:t>
            </w:r>
            <w:r>
              <w:rPr>
                <w:sz w:val="12"/>
                <w:szCs w:val="12"/>
              </w:rPr>
              <w:t xml:space="preserve"> besedilne vrste in medijske žanre in njihove značilnosti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uvrščajo </w:t>
            </w:r>
            <w:r>
              <w:rPr>
                <w:sz w:val="12"/>
                <w:szCs w:val="12"/>
              </w:rPr>
              <w:t>primere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ob primerih </w:t>
            </w: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značilnosti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išejo </w:t>
            </w:r>
            <w:r>
              <w:rPr>
                <w:sz w:val="12"/>
                <w:szCs w:val="12"/>
              </w:rPr>
              <w:t>v različnih zvrsteh in žanri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lo z besedil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gotavljajo</w:t>
            </w:r>
            <w:r>
              <w:rPr>
                <w:sz w:val="12"/>
                <w:szCs w:val="12"/>
              </w:rPr>
              <w:t xml:space="preserve"> primere iz zgodovine, ki kažejo na pojav medijev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primerjajo</w:t>
            </w:r>
            <w:r>
              <w:rPr>
                <w:sz w:val="12"/>
                <w:szCs w:val="12"/>
              </w:rPr>
              <w:t xml:space="preserve"> vlogo medijev v posameznih zgod obd ter </w:t>
            </w:r>
            <w:r>
              <w:rPr>
                <w:b/>
                <w:sz w:val="12"/>
                <w:szCs w:val="12"/>
              </w:rPr>
              <w:t>sklepajo</w:t>
            </w:r>
            <w:r>
              <w:rPr>
                <w:sz w:val="12"/>
                <w:szCs w:val="12"/>
              </w:rPr>
              <w:t>, o čem so poročali in obveščali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primeru Francije (Zola in Dreyfussova afera) </w:t>
            </w:r>
            <w:r>
              <w:rPr>
                <w:b/>
                <w:sz w:val="12"/>
                <w:szCs w:val="12"/>
              </w:rPr>
              <w:t>sklepajo o vplivu</w:t>
            </w:r>
            <w:r>
              <w:rPr>
                <w:sz w:val="12"/>
                <w:szCs w:val="12"/>
              </w:rPr>
              <w:t xml:space="preserve"> prvega znanega javnega pisma in medijev na javnost in polit. življ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razvijajo spretnost zbiranja in izbiranja </w:t>
            </w:r>
            <w:r>
              <w:rPr>
                <w:sz w:val="12"/>
                <w:szCs w:val="12"/>
              </w:rPr>
              <w:t>podatkov iz razl medijev, krit presodijo njih upor vrednost 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vijajo kritičen odnos</w:t>
            </w:r>
            <w:r>
              <w:rPr>
                <w:sz w:val="12"/>
                <w:szCs w:val="12"/>
              </w:rPr>
              <w:t xml:space="preserve"> in občutljivost za sprejemanje sporočil umetnin in vizuelnih komunikacij, s poudarkom na vlogi in pomenu likovnih izrazil;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vijajo zmožnost kreativne realizacije</w:t>
            </w:r>
            <w:r>
              <w:rPr>
                <w:sz w:val="12"/>
                <w:szCs w:val="12"/>
              </w:rPr>
              <w:t xml:space="preserve"> ter spos. zagovor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iskujejo likovni jezik in ga oblikujejo</w:t>
            </w:r>
            <w:r>
              <w:rPr>
                <w:sz w:val="12"/>
                <w:szCs w:val="12"/>
              </w:rPr>
              <w:t xml:space="preserve"> v osebno govorico z namenom učinkovite sporočilnost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eko lastnih likovnih del </w:t>
            </w:r>
            <w:r>
              <w:rPr>
                <w:b/>
                <w:sz w:val="12"/>
                <w:szCs w:val="12"/>
              </w:rPr>
              <w:t>spoznavajo, doživljajo, razumejo in vrednotijo problematiko</w:t>
            </w:r>
            <w:r>
              <w:rPr>
                <w:sz w:val="12"/>
                <w:szCs w:val="12"/>
              </w:rPr>
              <w:t xml:space="preserve"> vizualnih komunikaci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umejo pomen medija v procesu komuniciranja in znajo izbrati ciljem komuniciranja ustrezne podatke in  medi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ist izdelajo predstavitev informacije na izbranem mediju (proce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likovanje pozitivnih stališč do športa in kakovostnega preživljanja prostega čas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oblikujejo </w:t>
            </w:r>
            <w:r>
              <w:rPr>
                <w:sz w:val="12"/>
                <w:szCs w:val="12"/>
              </w:rPr>
              <w:t>osebno odgovornost do reklamnih plakatov (sporočil) s prepovedanimi poživili v centrih za rekreacij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razvijajo </w:t>
            </w:r>
            <w:r>
              <w:rPr>
                <w:sz w:val="12"/>
                <w:szCs w:val="12"/>
              </w:rPr>
              <w:t>zmožnost kritike v zvezi z različnimi zapisi/komentarji različnih medijev za isti dogodek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oblikujejo si</w:t>
            </w:r>
            <w:r>
              <w:rPr>
                <w:sz w:val="12"/>
                <w:szCs w:val="12"/>
              </w:rPr>
              <w:t xml:space="preserve"> kritični pristop do nešportnih potez in različnih medijskih sporoči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 lastnih športnih aktivnostih spoštujejo športno vedenje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spoznajo na avtentični ravni različne podatke, proces zajemanja in dekodiranja, spoznajo pomen </w:t>
            </w:r>
            <w:r>
              <w:rPr>
                <w:sz w:val="12"/>
                <w:szCs w:val="12"/>
              </w:rPr>
              <w:t xml:space="preserve">aritmetične sredine, frekvenco, standardno deviacijo … in jih </w:t>
            </w:r>
            <w:r>
              <w:rPr>
                <w:b/>
                <w:sz w:val="12"/>
                <w:szCs w:val="12"/>
              </w:rPr>
              <w:t>izračunavajo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tke in rezultate urejajo, primerjajo, prikazujejo in interpretiraj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vijajo sposobnost za kritično presojo</w:t>
            </w:r>
            <w:r>
              <w:rPr>
                <w:sz w:val="12"/>
                <w:szCs w:val="12"/>
              </w:rPr>
              <w:t xml:space="preserve"> o posegih v življenje in naravo ter o uporabi biološkega znanja v različnih tehnologijah in sposobnost za samostojno odločanje in aktivno vključevanje v razprave o etičnih dilemah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spoznajo </w:t>
            </w:r>
            <w:r>
              <w:rPr>
                <w:sz w:val="12"/>
                <w:szCs w:val="12"/>
              </w:rPr>
              <w:t xml:space="preserve">možne prednosti uporabe gso ter gospodarske, naravovarstvene, družbene in etične vidike njihovega sproščanja v narav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azvijanje kritičnega mišljenja in naravoslovne pismenost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 preučevanju različnih medijskih sporočil o toksikoloških lastnostih nekaterih snovi (aditivi, strupene kovidne, ozon, kozmeti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iskovanje zvočnih pojavov in oblikovanje glasbene celote, ki nosi medijsko sporočil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Zavedanje vpliva medijev in možnosti manipulacij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vijanje kritičnega odnosa in občutljivosti za sprejemanje sporočil, ki jih posreduje glasb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o presojanje glasb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iz </w:t>
            </w:r>
            <w:r>
              <w:rPr>
                <w:b/>
                <w:sz w:val="12"/>
                <w:szCs w:val="12"/>
              </w:rPr>
              <w:t>kompetenc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jaki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kritično sprejemajo informacije, ki jih nudijo množični medij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razvijajo željo po uporabi predhodnih geografskih in splošnih izkušenj in iskanje priložnosti za učenje v raznovrstnih življenjskih okoliščinah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zbirajo in razvrščajo podatke, ji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delujejo in prikazujejo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osplošujejo, interpretirajo in uporabijo (nova) spoznanj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>
                <w:sz w:val="12"/>
                <w:szCs w:val="12"/>
              </w:rPr>
              <w:t xml:space="preserve">v virih </w:t>
            </w:r>
            <w:r>
              <w:rPr>
                <w:b/>
                <w:sz w:val="12"/>
                <w:szCs w:val="12"/>
              </w:rPr>
              <w:t>spoznavajo</w:t>
            </w:r>
            <w:r>
              <w:rPr>
                <w:sz w:val="12"/>
                <w:szCs w:val="12"/>
              </w:rPr>
              <w:t xml:space="preserve"> besede, povezane z mediji, tipične fraze in druge značilne besedne zveze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delajo</w:t>
            </w:r>
            <w:r>
              <w:rPr>
                <w:sz w:val="12"/>
                <w:szCs w:val="12"/>
              </w:rPr>
              <w:t xml:space="preserve"> slovarček teh besed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evedejo </w:t>
            </w:r>
            <w:r>
              <w:rPr>
                <w:sz w:val="12"/>
                <w:szCs w:val="12"/>
              </w:rPr>
              <w:t>besedilo.</w:t>
            </w:r>
          </w:p>
          <w:p>
            <w:pPr>
              <w:pStyle w:val="Normal"/>
              <w:rPr>
                <w:sz w:val="12"/>
                <w:szCs w:val="12"/>
              </w:rPr>
            </w:pPr>
            <w:bookmarkStart w:id="4" w:name="OLE_LINK4"/>
            <w:bookmarkStart w:id="5" w:name="OLE_LINK3"/>
            <w:r>
              <w:rPr>
                <w:b/>
                <w:sz w:val="12"/>
                <w:szCs w:val="12"/>
              </w:rPr>
              <w:t>naredijo povzetek</w:t>
            </w:r>
            <w:bookmarkEnd w:id="4"/>
            <w:bookmarkEnd w:id="5"/>
            <w:r>
              <w:rPr>
                <w:b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JAVNOSTI DIJAKOV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ZA  IZGRADNJO KONCEPTA: (medijska pismenostI kot refleksijaEdelovanja medijev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ZGODOVI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KTURA : jezikovna, likovna, spoznavna, sociološka, psihološka, informacijska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 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ACIJA NA PRIMERI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ZNANJA NA NOVEM PRIMERU (vsak zase ali skupno ali v kombinacijah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up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poraba - predstavit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užboslovje in jeziki lahko skupaj, naravoslovni predmeti pa skupa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bira tudi med načinom: zloženka, plakat ali člane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 IZDELEK (namenjen ozaveščanju za medijsko pismenost – skupno, posamič ali kombinacij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3. ANKE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kupn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dporna aktivnost v uvodnem delu - izvedba ankete o vplivu medij. sporočila x (npr. na sošolce ali druž člane) in interpretirajo rezultate s pomočjo pridobljenega znanja vseh relev. predm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hko tudi specifične aplikacije: naravoslovna, športn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s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6" w:name="OLE_LINK6"/>
            <w:bookmarkStart w:id="7" w:name="OLE_LINK5"/>
            <w:bookmarkStart w:id="8" w:name="OLE_LINK6"/>
            <w:bookmarkStart w:id="9" w:name="OLE_LINK5"/>
            <w:bookmarkEnd w:id="8"/>
            <w:bookmarkEnd w:id="9"/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razumejo pomen …, tako, da: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gotovijo, kateri</w:t>
            </w:r>
            <w:r>
              <w:rPr>
                <w:sz w:val="12"/>
                <w:szCs w:val="12"/>
              </w:rPr>
              <w:t xml:space="preserve"> so bili prvi mediji, kakšen je bil njihov prvotni </w:t>
            </w:r>
            <w:r>
              <w:rPr>
                <w:b/>
                <w:sz w:val="12"/>
                <w:szCs w:val="12"/>
              </w:rPr>
              <w:t>namen</w:t>
            </w:r>
            <w:r>
              <w:rPr>
                <w:sz w:val="12"/>
                <w:szCs w:val="12"/>
              </w:rPr>
              <w:t xml:space="preserve"> in kakšne so bile njihove</w:t>
            </w:r>
            <w:r>
              <w:rPr>
                <w:b/>
                <w:sz w:val="12"/>
                <w:szCs w:val="12"/>
              </w:rPr>
              <w:t xml:space="preserve"> značilnosti</w:t>
            </w:r>
            <w:r>
              <w:rPr>
                <w:sz w:val="12"/>
                <w:szCs w:val="1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primerih </w:t>
            </w:r>
            <w:r>
              <w:rPr>
                <w:b/>
                <w:sz w:val="12"/>
                <w:szCs w:val="12"/>
              </w:rPr>
              <w:t>raziščejo razvoj</w:t>
            </w:r>
            <w:r>
              <w:rPr>
                <w:sz w:val="12"/>
                <w:szCs w:val="12"/>
              </w:rPr>
              <w:t xml:space="preserve"> (spreminjanje funkcije) medijev ter </w:t>
            </w:r>
            <w:r>
              <w:rPr>
                <w:b/>
                <w:sz w:val="12"/>
                <w:szCs w:val="12"/>
              </w:rPr>
              <w:t xml:space="preserve">strukturo in vsebino </w:t>
            </w:r>
            <w:r>
              <w:rPr>
                <w:sz w:val="12"/>
                <w:szCs w:val="12"/>
              </w:rPr>
              <w:t>medijskih sporoči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i ogledaj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filmske odlomke</w:t>
            </w:r>
            <w:r>
              <w:rPr>
                <w:sz w:val="12"/>
                <w:szCs w:val="12"/>
              </w:rPr>
              <w:t xml:space="preserve"> (o vplivu medijev) … in </w:t>
            </w:r>
            <w:r>
              <w:rPr>
                <w:b/>
                <w:sz w:val="12"/>
                <w:szCs w:val="12"/>
              </w:rPr>
              <w:t>izluščijo bistvena sporočila</w:t>
            </w:r>
            <w:r>
              <w:rPr>
                <w:sz w:val="12"/>
                <w:szCs w:val="12"/>
              </w:rPr>
              <w:t xml:space="preserve"> (npr. o ustvarjanju konsenzov)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reberejo in analizirajo </w:t>
            </w:r>
            <w:r>
              <w:rPr>
                <w:sz w:val="12"/>
                <w:szCs w:val="12"/>
              </w:rPr>
              <w:t>primere treh razlag vpliva  medijev na različne skup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inteza:  </w:t>
            </w:r>
            <w:r>
              <w:rPr>
                <w:b/>
                <w:sz w:val="12"/>
                <w:szCs w:val="12"/>
              </w:rPr>
              <w:t>sklepajo na vpliv</w:t>
            </w:r>
            <w:r>
              <w:rPr>
                <w:sz w:val="12"/>
                <w:szCs w:val="12"/>
              </w:rPr>
              <w:t xml:space="preserve"> medijev na oblikovanje odnosa do sveta in sebe.</w:t>
            </w:r>
          </w:p>
          <w:p>
            <w:pPr>
              <w:pStyle w:val="Normal"/>
              <w:rPr>
                <w:sz w:val="12"/>
                <w:szCs w:val="12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sz w:val="12"/>
                <w:szCs w:val="12"/>
              </w:rPr>
              <w:t>upoštevanje principe medijskega nagovor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osnovi ugotovitev </w:t>
            </w:r>
            <w:r>
              <w:rPr>
                <w:i/>
                <w:sz w:val="12"/>
                <w:szCs w:val="12"/>
              </w:rPr>
              <w:t xml:space="preserve">zasnujejo zloženko </w:t>
            </w:r>
            <w:r>
              <w:rPr>
                <w:sz w:val="12"/>
                <w:szCs w:val="12"/>
              </w:rPr>
              <w:t xml:space="preserve">za ozaveščeno rabo med. / okroglo mizo /članek..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k. avtentična naloga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snujejo in izvedejo </w:t>
            </w:r>
            <w:r>
              <w:rPr>
                <w:i/>
                <w:sz w:val="12"/>
                <w:szCs w:val="12"/>
              </w:rPr>
              <w:t>anketo</w:t>
            </w:r>
            <w:r>
              <w:rPr>
                <w:sz w:val="12"/>
                <w:szCs w:val="12"/>
              </w:rPr>
              <w:t xml:space="preserve"> o vplivu medija x (npr. na sošolce ali druž člane) in interpretirajo rezultate s pomočjo pridobljenega znanja. </w:t>
            </w:r>
            <w:r>
              <w:rPr>
                <w:i/>
                <w:sz w:val="12"/>
                <w:szCs w:val="12"/>
              </w:rPr>
              <w:t>skupinsko delo, avtenične naloge. 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V zvezi z izbranimi oglasnimi sporočili, ki so jih nagovorila, </w:t>
            </w:r>
            <w:r>
              <w:rPr>
                <w:b/>
                <w:sz w:val="12"/>
                <w:szCs w:val="12"/>
              </w:rPr>
              <w:t>opišejo</w:t>
            </w:r>
            <w:r>
              <w:rPr>
                <w:sz w:val="12"/>
                <w:szCs w:val="12"/>
              </w:rPr>
              <w:t xml:space="preserve"> čustvovanje,  ga </w:t>
            </w:r>
            <w:r>
              <w:rPr>
                <w:b/>
                <w:sz w:val="12"/>
                <w:szCs w:val="12"/>
              </w:rPr>
              <w:t>uvrstijo in interpretirajo</w:t>
            </w:r>
            <w:r>
              <w:rPr>
                <w:sz w:val="12"/>
                <w:szCs w:val="12"/>
              </w:rPr>
              <w:t xml:space="preserve"> glede na oglas, ki ga je sprožil; </w:t>
            </w:r>
            <w:r>
              <w:rPr>
                <w:b/>
                <w:sz w:val="12"/>
                <w:szCs w:val="12"/>
              </w:rPr>
              <w:t>ovrednotijo</w:t>
            </w:r>
            <w:r>
              <w:rPr>
                <w:sz w:val="12"/>
                <w:szCs w:val="12"/>
              </w:rPr>
              <w:t xml:space="preserve"> čustvovanje z vidika funkcionaln.; </w:t>
            </w:r>
            <w:r>
              <w:rPr>
                <w:b/>
                <w:sz w:val="12"/>
                <w:szCs w:val="12"/>
              </w:rPr>
              <w:t>ozavestijo</w:t>
            </w:r>
            <w:r>
              <w:rPr>
                <w:sz w:val="12"/>
                <w:szCs w:val="12"/>
              </w:rPr>
              <w:t xml:space="preserve"> ugotovljena čustva in sklepajo na vpliv, ki so ga imela pri dojemanju oglas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dentificirajo </w:t>
            </w:r>
            <w:r>
              <w:rPr>
                <w:sz w:val="12"/>
                <w:szCs w:val="12"/>
              </w:rPr>
              <w:t xml:space="preserve">implicitne premise, </w:t>
            </w:r>
            <w:r>
              <w:rPr>
                <w:b/>
                <w:sz w:val="12"/>
                <w:szCs w:val="12"/>
              </w:rPr>
              <w:t>ugotovijo</w:t>
            </w:r>
            <w:r>
              <w:rPr>
                <w:sz w:val="12"/>
                <w:szCs w:val="12"/>
              </w:rPr>
              <w:t xml:space="preserve"> vpliv nezavedne motivacije,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potrebe in vredno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primeru oglasa </w:t>
            </w:r>
            <w:r>
              <w:rPr>
                <w:b/>
                <w:sz w:val="12"/>
                <w:szCs w:val="12"/>
              </w:rPr>
              <w:t>raziščejo principe zaznavne organizacije</w:t>
            </w:r>
            <w:r>
              <w:rPr>
                <w:sz w:val="12"/>
                <w:szCs w:val="12"/>
              </w:rPr>
              <w:t xml:space="preserve"> sporočila in </w:t>
            </w:r>
            <w:r>
              <w:rPr>
                <w:b/>
                <w:sz w:val="12"/>
                <w:szCs w:val="12"/>
              </w:rPr>
              <w:t>pojasnijo</w:t>
            </w:r>
            <w:r>
              <w:rPr>
                <w:sz w:val="12"/>
                <w:szCs w:val="12"/>
              </w:rPr>
              <w:t xml:space="preserve"> njihov vpliv na proces občutenja in zaznavanja v danem primeru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- upoštevaje ugotovitve o čustvovanju, motivaciji in kognicij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osnovi analiziranega primerov oglasnih sporočil </w:t>
            </w:r>
            <w:r>
              <w:rPr>
                <w:b/>
                <w:sz w:val="12"/>
                <w:szCs w:val="12"/>
              </w:rPr>
              <w:t>sklepajo</w:t>
            </w:r>
            <w:r>
              <w:rPr>
                <w:sz w:val="12"/>
                <w:szCs w:val="12"/>
              </w:rPr>
              <w:t xml:space="preserve"> na to, kako se lahko uprejo manipulativnemu nagovo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zamislijo </w:t>
            </w:r>
            <w:r>
              <w:rPr>
                <w:sz w:val="12"/>
                <w:szCs w:val="12"/>
              </w:rPr>
              <w:t>si situacijo, v kateri bi s komunikacijskimi veščinami in uporabo pridobljenih izkušenj in znanja, ozavestili mlajše dijake za pretehtano zaznavo propagandnih sporoči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ik čustvovanja 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tem, ko spoznajo različne teorije resnice in zakaj so sploh možne, ugotavljajo,  na kakšne </w:t>
            </w:r>
            <w:r>
              <w:rPr>
                <w:b/>
                <w:sz w:val="12"/>
                <w:szCs w:val="12"/>
              </w:rPr>
              <w:t>tipe stavkov</w:t>
            </w:r>
            <w:r>
              <w:rPr>
                <w:sz w:val="12"/>
                <w:szCs w:val="12"/>
              </w:rPr>
              <w:t xml:space="preserve"> se nanašaj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ipovedujejo o </w:t>
            </w:r>
            <w:r>
              <w:rPr>
                <w:b/>
                <w:sz w:val="12"/>
                <w:szCs w:val="12"/>
              </w:rPr>
              <w:t xml:space="preserve">izkušnjah s sprejemanjem prepričevalnega </w:t>
            </w:r>
            <w:r>
              <w:rPr>
                <w:sz w:val="12"/>
                <w:szCs w:val="12"/>
              </w:rPr>
              <w:t>pogovora, prestavijo odnos do prepričev. p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azujejo zunanjo zgradbo besedila, sklepajo o bes. vrs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azujejo pobudne  in odzivne replik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lagajo bese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ojajo značilnosti in namen preprič. 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vrstijo znano besedilo glede na namen, ki ga je sprožil (okoliščinska, naklonska, pomenska, besedna…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- upoštevaje značilnos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rič. g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zapišejo ali odigrajo preprič. g.</w:t>
            </w:r>
            <w:r>
              <w:rPr>
                <w:sz w:val="12"/>
                <w:szCs w:val="12"/>
              </w:rPr>
              <w:t xml:space="preserve"> za izzivanje različnih učinkov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zikovni vidi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reiščejo </w:t>
            </w:r>
            <w:r>
              <w:rPr>
                <w:sz w:val="12"/>
                <w:szCs w:val="12"/>
              </w:rPr>
              <w:t xml:space="preserve"> lit. in sklepajo o pojavu medijev, koga so obveščali, kakšna je bila vsebina, namen in vpliv (sli, preročišča, grafiti, letak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medije </w:t>
            </w:r>
            <w:r>
              <w:rPr>
                <w:b/>
                <w:sz w:val="12"/>
                <w:szCs w:val="12"/>
              </w:rPr>
              <w:t xml:space="preserve">razvrstijo </w:t>
            </w:r>
            <w:r>
              <w:rPr>
                <w:sz w:val="12"/>
                <w:szCs w:val="12"/>
              </w:rPr>
              <w:t>glede na obliko, vsebino in ciljno publiko po pos zgod ob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analizirajo </w:t>
            </w:r>
            <w:r>
              <w:rPr>
                <w:sz w:val="12"/>
                <w:szCs w:val="12"/>
              </w:rPr>
              <w:t xml:space="preserve">vsebino zolajevega javnega pisma obtožujem ter v njem </w:t>
            </w:r>
            <w:r>
              <w:rPr>
                <w:b/>
                <w:sz w:val="12"/>
                <w:szCs w:val="12"/>
              </w:rPr>
              <w:t>poiščejo podatke</w:t>
            </w:r>
            <w:r>
              <w:rPr>
                <w:sz w:val="12"/>
                <w:szCs w:val="12"/>
              </w:rPr>
              <w:t>, ki kažejo na krivično sodbo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klepajo o pomenu</w:t>
            </w:r>
            <w:r>
              <w:rPr>
                <w:sz w:val="12"/>
                <w:szCs w:val="12"/>
              </w:rPr>
              <w:t xml:space="preserve"> medijev na javnost in politični vrh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vedejo mini debato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- upoštevaje zgodovino medije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</w:t>
            </w:r>
            <w:r>
              <w:rPr>
                <w:sz w:val="12"/>
                <w:szCs w:val="12"/>
              </w:rPr>
              <w:t>o likovni jezik medijsko reklamnih sporočil, vizualnih komunikacij, analizirajo tudi sporočilo in medijski nagovor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 upoštevaje principe likovne organizaci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določen likovni in vsebinski </w:t>
            </w:r>
            <w:r>
              <w:rPr>
                <w:b/>
                <w:sz w:val="12"/>
                <w:szCs w:val="12"/>
              </w:rPr>
              <w:t xml:space="preserve">problem se odzovejo s </w:t>
            </w:r>
            <w:r>
              <w:rPr>
                <w:sz w:val="12"/>
                <w:szCs w:val="12"/>
              </w:rPr>
              <w:t>sredstvi vizualnih komunikacij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 izdelavi plakata </w:t>
            </w:r>
            <w:r>
              <w:rPr>
                <w:b/>
                <w:sz w:val="12"/>
                <w:szCs w:val="12"/>
              </w:rPr>
              <w:t>oblikujejo lastno sporočilo-</w:t>
            </w:r>
            <w:r>
              <w:rPr>
                <w:sz w:val="12"/>
                <w:szCs w:val="12"/>
              </w:rPr>
              <w:t xml:space="preserve">slogan na določeno temo in ga nato p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 </w:t>
            </w:r>
            <w:r>
              <w:rPr>
                <w:b/>
                <w:sz w:val="12"/>
                <w:szCs w:val="12"/>
              </w:rPr>
              <w:t xml:space="preserve">kreativnim preoblikovanjem </w:t>
            </w:r>
            <w:r>
              <w:rPr>
                <w:sz w:val="12"/>
                <w:szCs w:val="12"/>
              </w:rPr>
              <w:t>reklamn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čila izdelajo lastno reklamno sporočilo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itično ovrednotij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irajo različne avtentične komunik., opredelijo uporabljeni  medij in, glede na cilje komunik. ovrednotijo njegovo izbi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tez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zberejo ustrezno programsko orodje za izdelavo predstavitve, izbiro argumentir. in primerjalno ovrednotij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iščejo podatke za uspešno in učinkovito predstavitev informacije, jih obdelajo z ist in uredijo v inovativno predstavitev informacije na izbranem mediju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zvedejo predstavitev, argumenti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. Podpora pri zloženk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analizirajo </w:t>
            </w:r>
            <w:r>
              <w:rPr>
                <w:sz w:val="12"/>
                <w:szCs w:val="12"/>
              </w:rPr>
              <w:t>primere medijskih sporočil v zvezi z uporabo dopinga v športu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rimer. </w:t>
            </w:r>
            <w:r>
              <w:rPr>
                <w:sz w:val="12"/>
                <w:szCs w:val="12"/>
              </w:rPr>
              <w:t>uporabo nedovoljenih poživil med športi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ugotavlj. </w:t>
            </w:r>
            <w:r>
              <w:rPr>
                <w:sz w:val="12"/>
                <w:szCs w:val="12"/>
              </w:rPr>
              <w:t>vpliv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klamni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čil pri uporabi prepovedanih poživil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analiz.  </w:t>
            </w:r>
            <w:r>
              <w:rPr>
                <w:i/>
                <w:sz w:val="12"/>
                <w:szCs w:val="12"/>
                <w:u w:val="single"/>
              </w:rPr>
              <w:t>( s kemijo)</w:t>
            </w:r>
            <w:r>
              <w:rPr>
                <w:sz w:val="12"/>
                <w:szCs w:val="12"/>
              </w:rPr>
              <w:t xml:space="preserve">  vpliv nevarnih snovi na organize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re  različnih medijskih zapisov/komentarjev o nešportnih potezah</w:t>
            </w:r>
          </w:p>
          <w:p>
            <w:pPr>
              <w:pStyle w:val="Normal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alternativenga / korektnegaoglasa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oženka, plakati… za ozavešč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lik. in predstav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ten odnos do poštene igre v procesu pouka in rekreacij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kritično ovrednotijo</w:t>
            </w:r>
            <w:r>
              <w:rPr>
                <w:sz w:val="12"/>
                <w:szCs w:val="12"/>
              </w:rPr>
              <w:t xml:space="preserve"> lastna dejanja med športno ig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 </w:t>
            </w:r>
            <w:r>
              <w:rPr>
                <w:b/>
                <w:sz w:val="12"/>
                <w:szCs w:val="12"/>
              </w:rPr>
              <w:t>preiskovanje</w:t>
            </w:r>
            <w:r>
              <w:rPr>
                <w:sz w:val="12"/>
                <w:szCs w:val="12"/>
              </w:rPr>
              <w:t xml:space="preserve">m tipičnih anketnih rezultatov </w:t>
            </w:r>
            <w:r>
              <w:rPr>
                <w:b/>
                <w:sz w:val="12"/>
                <w:szCs w:val="12"/>
              </w:rPr>
              <w:t>osmislijo</w:t>
            </w:r>
            <w:r>
              <w:rPr>
                <w:sz w:val="12"/>
                <w:szCs w:val="12"/>
              </w:rPr>
              <w:t xml:space="preserve"> statistične koncept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čitelj opazuje, usmerja in po potrebi razlag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primere medijskih sporočil o razširjenosti in uporabi gensko spremenje-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ih organizmov. </w:t>
            </w:r>
            <w:r>
              <w:rPr>
                <w:b/>
                <w:sz w:val="12"/>
                <w:szCs w:val="12"/>
              </w:rPr>
              <w:t>ugotavljaj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ko mediji sporočajo o »varni« oz. »nevarni« razširjenosti, rabi in vplivu gs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alternativenga / korektnegaoglasa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oženka, plakati… za ozavešč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primere medijskih sporočil o »nevarnih snoveh« v izdelkih z vidika reklamnih – z gledišča stroke zavajočih polresnic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gotavljajo</w:t>
            </w:r>
            <w:r>
              <w:rPr>
                <w:sz w:val="12"/>
                <w:szCs w:val="12"/>
              </w:rPr>
              <w:t xml:space="preserve">, kako medijska sporočila sporočajo o nevarnih (toksičnih) snoveh in njihovem vplivu na uporabo le teh.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vedejo in analizirajo anketo</w:t>
            </w:r>
            <w:r>
              <w:rPr>
                <w:sz w:val="12"/>
                <w:szCs w:val="12"/>
              </w:rPr>
              <w:t xml:space="preserve"> o »nevarnih snoveh« v izdelkih vsakdanje uporabe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alternativenga / korektnegaoglasa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oženka, plakati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 ozaveščanj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iščejo primer sporočila v zvočnih medijih, ki je imelo vpliv n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otavljanje stališč, občutko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iskovanje zvoka v sporočil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otavljanje namen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tvarjanje skladbe z medijskim sporočil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analizirajo primere medijskih sporočil o onesnaževanju okolja in okoljskih vplivih raznih človekovih posegov v narav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otavljajo, kateri mediji in kako poročajo o vprašanjih, ki se dotikajo geografske stroke (primer regionalizacije, vzrokov in učinkov različnih naravnih nesreč doma in po svetu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otavljajo, ali mediji poročajo objektivn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dlagajo načrt, kako (preko katerih medijev), bi javnost najučinkoviteje obveščali in ozaveščali o (ne)potrebnosti človekovih posegov v narav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brani primer (dejanski ali hipotetični) predstavijo s pomočjo poljubnega medija (plakat, zloženka, fotografije, digitalni video zapis ipd.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žnost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iskanje prostorske razsežnosti pojavljanja različnih medijev (število časopisnih izdaj na 1000 prebivalcev, dostopnost tv kanalov, mobilen telefonije, optičnega omrežja.... na ozemlju slovenije ipd. –op.:  gre za </w:t>
            </w:r>
            <w:r>
              <w:rPr>
                <w:b/>
                <w:sz w:val="12"/>
                <w:szCs w:val="12"/>
              </w:rPr>
              <w:t>prostorski vidik</w:t>
            </w:r>
            <w:r>
              <w:rPr>
                <w:sz w:val="12"/>
                <w:szCs w:val="12"/>
              </w:rPr>
              <w:t>, ki je temeljno geografsko načel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v virih </w:t>
            </w:r>
            <w:r>
              <w:rPr>
                <w:b/>
                <w:sz w:val="12"/>
                <w:szCs w:val="12"/>
              </w:rPr>
              <w:t>spoznavajo</w:t>
            </w:r>
            <w:r>
              <w:rPr>
                <w:sz w:val="12"/>
                <w:szCs w:val="12"/>
              </w:rPr>
              <w:t xml:space="preserve"> besede, povezane z mediji, tipične fraze in druge značilne besedne zveze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delajo</w:t>
            </w:r>
            <w:r>
              <w:rPr>
                <w:sz w:val="12"/>
                <w:szCs w:val="12"/>
              </w:rPr>
              <w:t xml:space="preserve"> slovarček teh besed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evedejo </w:t>
            </w:r>
            <w:r>
              <w:rPr>
                <w:sz w:val="12"/>
                <w:szCs w:val="12"/>
              </w:rPr>
              <w:t>besedilo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redijo povzete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evod in jezikovna oprem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ključitev medkulturne razsežnosti problem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29:00Z</dcterms:modified>
  <cp:revision>9</cp:revision>
  <dc:subject/>
  <dc:title/>
</cp:coreProperties>
</file>